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" w:hAnsi="楷体" w:eastAsia="楷体" w:cs="楷体"/>
          <w:b/>
          <w:b/>
          <w:bCs/>
          <w:color w:val="FF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FF0000"/>
          <w:sz w:val="44"/>
          <w:szCs w:val="44"/>
        </w:rPr>
        <w:t>附件</w:t>
      </w:r>
      <w:r>
        <w:rPr>
          <w:rFonts w:eastAsia="楷体" w:cs="楷体" w:ascii="楷体" w:hAnsi="楷体"/>
          <w:b/>
          <w:bCs/>
          <w:color w:val="FF0000"/>
          <w:sz w:val="44"/>
          <w:szCs w:val="44"/>
        </w:rPr>
        <w:t>3</w:t>
      </w:r>
      <w:r>
        <w:rPr>
          <w:rFonts w:ascii="楷体" w:hAnsi="楷体" w:cs="楷体" w:eastAsia="楷体"/>
          <w:b/>
          <w:bCs/>
          <w:color w:val="FF0000"/>
          <w:sz w:val="44"/>
          <w:szCs w:val="44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b/>
          <w:bCs/>
          <w:color w:val="FF0000"/>
          <w:sz w:val="44"/>
          <w:szCs w:val="44"/>
        </w:rPr>
        <w:t>（填报参考样表</w:t>
      </w:r>
      <w:r>
        <w:rPr>
          <w:rFonts w:eastAsia="楷体" w:cs="楷体" w:ascii="楷体" w:hAnsi="楷体"/>
          <w:b/>
          <w:bCs/>
          <w:color w:val="FF0000"/>
          <w:sz w:val="44"/>
          <w:szCs w:val="44"/>
        </w:rPr>
        <w:t>-</w:t>
      </w:r>
      <w:r>
        <w:rPr>
          <w:rFonts w:ascii="楷体" w:hAnsi="楷体" w:cs="楷体" w:eastAsia="楷体"/>
          <w:b/>
          <w:bCs/>
          <w:color w:val="FF0000"/>
          <w:sz w:val="44"/>
          <w:szCs w:val="44"/>
        </w:rPr>
        <w:t>对照指标体系选填）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4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14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（教师）</w:t>
      </w:r>
      <w:r>
        <w:rPr>
          <w:rFonts w:eastAsia="楷体" w:cs="楷体" w:ascii="楷体" w:hAnsi="楷体"/>
          <w:color w:val="FF0000"/>
          <w:sz w:val="24"/>
        </w:rPr>
        <w:t>--</w:t>
      </w:r>
      <w:r>
        <w:rPr>
          <w:rFonts w:ascii="楷体" w:hAnsi="楷体" w:cs="楷体" w:eastAsia="楷体"/>
          <w:color w:val="FF0000"/>
          <w:sz w:val="24"/>
        </w:rPr>
        <w:t>其他类型参照填报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XXXX</w:t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副教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教学科研六级</w:t>
            </w:r>
          </w:p>
        </w:tc>
      </w:tr>
      <w:tr>
        <w:trPr>
          <w:trHeight w:val="10183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（包括教学、科研、社会服务等内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完成的必备任务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为本科生授课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学时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或单独承担一门课程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 xml:space="preserve">)  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达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完成讲授课程中课程思政建设，履行课程思政育人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履行学院、系、教研室、课程组安排的本科生、研究生授课以及本科生论文指导、实验、实习等教学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完成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公共服务工作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要求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：监考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次，参加健步走活动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次  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3*3+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=1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完成的选项任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主编出版其他教材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本 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 xml:space="preserve">出版社《树木学》）  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第一作者发表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G4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文章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篇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 xml:space="preserve">期刊，树木成长研究）  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以通讯作者发表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G4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文章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篇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 xml:space="preserve">期刊，树木成长研究）  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理论授课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6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学时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班，《树木学》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6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学时）  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62-3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*0.1=  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实践教学类工作量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学时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班《树木学》实验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学时，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班《树木学》实习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 xml:space="preserve">学时）  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100*0.05=  5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。。。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选项任务得分合计：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总结：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本人年度考核完成了必备任务，业绩任务完成了聘期任务合格分值 的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25%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以上。一年来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  <w:t>..............................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，自我评价考核合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9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对被考核人本年度完成工作任务的总评价和考核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47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考核结果分为优秀、合格、基本合格和不合格四个等次，对考核不合格的人员需说明具体原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cp:keywords/>
  <dc:language>en-US</dc:language>
  <cp:lastModifiedBy>李谱华</cp:lastModifiedBy>
  <cp:lastPrinted>2022-12-15T10:03:00Z</cp:lastPrinted>
  <dcterms:modified xsi:type="dcterms:W3CDTF">2022-12-15T02:30:00Z</dcterms:modified>
  <cp:revision>7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F2FCA5984E0E99D25AC9655E69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