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西北农林科技大学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2022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年家庭经济困难职工生活状况信息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80"/>
        <w:gridCol w:w="1125"/>
        <w:gridCol w:w="1057"/>
        <w:gridCol w:w="532"/>
        <w:gridCol w:w="353"/>
        <w:gridCol w:w="1134"/>
        <w:gridCol w:w="2231"/>
      </w:tblGrid>
      <w:tr>
        <w:trPr>
          <w:trHeight w:val="71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  位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岗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身 份</w:t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证 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 系电 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家庭成员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kern w:val="0"/>
                <w:sz w:val="24"/>
              </w:rPr>
              <w:t>生活困难状况及原因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kern w:val="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所在部门工会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所在单位党委意见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kern w:val="0"/>
        </w:rPr>
        <w:t>说明：请注明家庭成员与本人的关系及其姓名、年龄、工作状况、工作（学习）单位等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1:00Z</dcterms:created>
  <dc:creator>张小绒</dc:creator>
  <dc:description/>
  <cp:keywords/>
  <dc:language>en-US</dc:language>
  <cp:lastModifiedBy>黎登寨</cp:lastModifiedBy>
  <cp:lastPrinted>2014-12-10T15:38:00Z</cp:lastPrinted>
  <dcterms:modified xsi:type="dcterms:W3CDTF">2022-11-14T01:34:00Z</dcterms:modified>
  <cp:revision>19</cp:revision>
  <dc:subject/>
  <dc:title>关于切实做好2014年元旦春节期间送温暖活动的通知</dc:title>
</cp:coreProperties>
</file>