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仿宋" w:eastAsia="方正小标宋简体;Arial Unicode MS"/>
          <w:sz w:val="32"/>
          <w:szCs w:val="32"/>
        </w:rPr>
        <w:t>林学院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研究生指导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招生资格年度审核</w:t>
      </w:r>
      <w:r>
        <w:rPr>
          <w:rStyle w:val="StrongEmphasis"/>
          <w:rFonts w:ascii="方正小标宋简体;Arial Unicode MS" w:hAnsi="方正小标宋简体;Arial Unicode MS" w:cs="仿宋" w:eastAsia="方正小标宋简体;Arial Unicode MS"/>
          <w:sz w:val="32"/>
          <w:szCs w:val="32"/>
        </w:rPr>
        <w:t>标准（修订）</w:t>
      </w:r>
    </w:p>
    <w:p>
      <w:pPr>
        <w:pStyle w:val="Normal"/>
        <w:spacing w:lineRule="exact" w:line="30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教授委员会审议通过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9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根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西北农林科技大学研究生指导教师招生资格年度审核办法》（校研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以下简称“《办法》”）精神</w:t>
      </w:r>
      <w:r>
        <w:rPr>
          <w:rFonts w:ascii="仿宋_GB2312;仿宋" w:hAnsi="仿宋_GB2312;仿宋" w:cs="仿宋" w:eastAsia="仿宋_GB2312;仿宋"/>
          <w:sz w:val="32"/>
          <w:szCs w:val="32"/>
        </w:rPr>
        <w:t>，结合林学院实际，为进一步落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办法》中规定的基本条件和要求，</w:t>
      </w:r>
      <w:r>
        <w:rPr>
          <w:rFonts w:ascii="仿宋_GB2312;仿宋" w:hAnsi="仿宋_GB2312;仿宋" w:cs="仿宋" w:eastAsia="仿宋_GB2312;仿宋"/>
          <w:sz w:val="32"/>
          <w:szCs w:val="32"/>
        </w:rPr>
        <w:t>制定本标准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一条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招收研究生的教师思想政治考察鉴定、师德师风考核无“一票否决”事项。</w:t>
      </w:r>
    </w:p>
    <w:p>
      <w:pPr>
        <w:pStyle w:val="Normal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二条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 xml:space="preserve">  申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博士研究生的教师除满足《办法》中规定的基本条件外， 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学术成果应满足下列条件之一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西北农林科技大学国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学术期刊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并获省部级科技成果一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或省部级科技成果二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并通过省级林木品种审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名）或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并获国家发明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申请招收学术型硕士研究生的教师除满足《办法》中规定的基本条件外， 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学术成果应满足下列条件之一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或西北农林科技大学国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学术期刊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省部级科技成果一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或省部级科技成果二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省级林木品种审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国家发明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申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专业学位硕士研究生的教师除满足《办法》中规定的基本条件外， 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学术成果应满足下列条件之一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西北农林科技大学国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学术期刊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省部级科技成果奖持证人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省级林木品种审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国家发明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引进人才，经学校建议聘为研究生指导教师的，来校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不受第二、三、四条限制。</w:t>
      </w:r>
    </w:p>
    <w:p>
      <w:pPr>
        <w:pStyle w:val="Normal"/>
        <w:widowControl/>
        <w:snapToGrid w:val="false"/>
        <w:spacing w:lineRule="exact" w:line="700" w:before="156" w:after="156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业是研究生培养重要的质量指标，导师是研究生就业的主要责任人。</w:t>
      </w:r>
      <w:r>
        <w:rPr>
          <w:rFonts w:ascii="仿宋" w:hAnsi="仿宋" w:cs="宋体;SimSun" w:eastAsia="仿宋"/>
          <w:kern w:val="0"/>
          <w:sz w:val="32"/>
          <w:szCs w:val="32"/>
        </w:rPr>
        <w:t>近两年所指导研究生连续初次就业率低于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的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取消当年申请资格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未能</w:t>
      </w:r>
      <w:r>
        <w:rPr>
          <w:rFonts w:ascii="仿宋" w:hAnsi="仿宋" w:cs="仿宋" w:eastAsia="仿宋"/>
          <w:sz w:val="32"/>
          <w:szCs w:val="32"/>
        </w:rPr>
        <w:t>履行《西北农林科技大学研究生指导教师岗位职责及管理办法》（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校研发〔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2017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〕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381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</w:rPr>
        <w:t>）中导师职责的有关规定，情节严重者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取消申请资格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《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西北农林科技大学林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研究生教师年度审核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标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废止，本标准自林学院教授委员会审议、党政联席会审定印刷之日起执行，未尽事宜经教授委员会研究决定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李谱华</dc:creator>
  <dc:description/>
  <cp:keywords/>
  <dc:language>en-US</dc:language>
  <cp:lastModifiedBy>user</cp:lastModifiedBy>
  <cp:lastPrinted>2021-04-20T15:49:00Z</cp:lastPrinted>
  <dcterms:modified xsi:type="dcterms:W3CDTF">2021-04-20T08:13:00Z</dcterms:modified>
  <cp:revision>59</cp:revision>
  <dc:subject/>
  <dc:title>西北农林科技大学文件</dc:title>
</cp:coreProperties>
</file>