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林学院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-2023</w:t>
      </w:r>
      <w:r>
        <w:rPr>
          <w:rFonts w:ascii="黑体" w:hAnsi="黑体" w:cs="宋体" w:eastAsia="黑体"/>
          <w:sz w:val="32"/>
          <w:szCs w:val="32"/>
        </w:rPr>
        <w:t>学年学生助管岗位职责表</w:t>
      </w:r>
    </w:p>
    <w:tbl>
      <w:tblPr>
        <w:tblW w:w="93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91"/>
        <w:gridCol w:w="4421"/>
        <w:gridCol w:w="1354"/>
      </w:tblGrid>
      <w:tr>
        <w:trPr>
          <w:trHeight w:val="6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职别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名额</w:t>
            </w:r>
          </w:p>
        </w:tc>
      </w:tr>
      <w:tr>
        <w:trPr>
          <w:trHeight w:val="113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党政综合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综合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协助办公室负责人做好联络协调、印章管理使用及办公室其他机动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89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党务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协助学院党务秘书做好日常工作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党员或预备党员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8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本科教学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综合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协助学院教学秘书做好日常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8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科研管理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综合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协助学院科研秘书做好日常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89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学生工作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辅导员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协助辅导员做好年级日常管理事务和分管工作等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级本科生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152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就业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配合负责就业老师做好就业信息的搜集、整理、发布，就业动态普查、信息录入、企业对接、招聘会服务、就业手续办理及其他相关工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152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综合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协助辅导员做好办公室日常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名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6:00Z</dcterms:created>
  <dc:creator>高杰</dc:creator>
  <dc:description/>
  <dc:language>en-US</dc:language>
  <cp:lastModifiedBy>朱朱琳</cp:lastModifiedBy>
  <cp:lastPrinted>2022-09-07T11:34:00Z</cp:lastPrinted>
  <dcterms:modified xsi:type="dcterms:W3CDTF">2022-09-07T09:54:53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22D241CEF47EA9C5AE295E2299D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